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resiranje pošiljk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1. Adresa primaoca.</w:t>
      </w:r>
      <w:r>
        <w:rPr>
          <w:lang w:val="sr-Latn-CS"/>
        </w:rPr>
        <w:t xml:space="preserve"> Adresa treba da ima poravnatu levu marginu i da bude čitka. Potrudite se da stane u pet redova. Možete pisati velikim slovima ili kombinovati velika i mala slova. Nije potrebna interpunkcija, izuzev crtice u poštanskom broju. Kad god je to moguće, navedite ulicu odrediš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iCs/>
          <w:lang w:val="sr-Latn-CS"/>
        </w:rPr>
        <w:t xml:space="preserve">a) Format adrese. </w:t>
      </w:r>
      <w:r>
        <w:rPr>
          <w:lang w:val="sr-Latn-CS"/>
        </w:rPr>
        <w:t>Koristite format na slici 1 za adresiranje kovera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603123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ziv službe (primalac)</w:t>
                              <w:tab/>
                              <w:tab/>
                              <w:tab/>
                              <w:tab/>
                              <w:tab/>
                              <w:t>Informativna kancelar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ziv jedinic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omanda kopnene vojske S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dredište (ulica i broj, ili poštanski fah)</w:t>
                              <w:tab/>
                              <w:tab/>
                              <w:tab/>
                              <w:t>Put Belvor, br. 12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rad, država, poštanski broj</w:t>
                              <w:tab/>
                              <w:tab/>
                              <w:tab/>
                              <w:tab/>
                              <w:tab/>
                              <w:t>Levenvort KS 66027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ika 1: Format adrese na kover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91.5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ziv službe (primalac)</w:t>
                        <w:tab/>
                        <w:tab/>
                        <w:tab/>
                        <w:tab/>
                        <w:tab/>
                        <w:t>Informativna kancelarij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ziv jedinice</w:t>
                        <w:tab/>
                        <w:tab/>
                        <w:tab/>
                        <w:tab/>
                        <w:tab/>
                        <w:tab/>
                        <w:tab/>
                        <w:t>Komanda kopnene vojske S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dredište (ulica i broj, ili poštanski fah)</w:t>
                        <w:tab/>
                        <w:tab/>
                        <w:tab/>
                        <w:t>Put Belvor, br. 123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rad, država, poštanski broj</w:t>
                        <w:tab/>
                        <w:tab/>
                        <w:tab/>
                        <w:tab/>
                        <w:tab/>
                        <w:t>Levenvort KS 66027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lika 1: Format adrese na kover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iCs/>
          <w:lang w:val="sr-Latn-CS"/>
        </w:rPr>
        <w:t xml:space="preserve">b) Red za naziv službe (primalac). </w:t>
      </w:r>
      <w:r>
        <w:rPr>
          <w:iCs/>
          <w:lang w:val="sr-Latn-CS"/>
        </w:rPr>
        <w:t>U</w:t>
      </w:r>
      <w:r>
        <w:rPr>
          <w:lang w:val="sr-Latn-CS"/>
        </w:rPr>
        <w:t xml:space="preserve"> ovom redu napišite naziv službe kojoj upućujete pošiljku. Reč “Commander” (komandant) se koristi samo kada je pošta namenjena komandantu ili kada je naziv odgovarajuće službe nepoznat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  <w:lang w:val="sr-Latn-CS"/>
        </w:rPr>
        <w:t xml:space="preserve">c) Opcioni red. </w:t>
      </w:r>
      <w:r>
        <w:rPr>
          <w:lang w:val="sr-Latn-CS"/>
        </w:rPr>
        <w:t>Kada ne možete da precizno navedete primaoca u red</w:t>
      </w:r>
      <w:r>
        <w:rPr>
          <w:lang w:val="sr-CS"/>
        </w:rPr>
        <w:t>оvima</w:t>
      </w:r>
      <w:r>
        <w:rPr>
          <w:lang w:val="sr-Latn-CS"/>
        </w:rPr>
        <w:t xml:space="preserve"> za naziv službe i naziv jedinice, između njih možete da umetnete još jedan red (pogledajte sliku 2)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46075</wp:posOffset>
                </wp:positionV>
                <wp:extent cx="5733415" cy="1337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Naziv službe (Primalac</w:t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lang w:val="sr-Latn-C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Informativna kancelar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Opcioni red</w:t>
                              <w:tab/>
                              <w:tab/>
                              <w:tab/>
                              <w:tab/>
                              <w:tab/>
                              <w:tab/>
                              <w:t>Treća armija SAD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Naziv jedinic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Komanda kopnene vojske S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Odredište</w:t>
                              <w:tab/>
                              <w:tab/>
                              <w:tab/>
                              <w:tab/>
                              <w:tab/>
                              <w:tab/>
                              <w:t>Put treće pešadijske, br. 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Grad, država, poštanski broj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Levenvort</w:t>
                            </w:r>
                            <w:r>
                              <w:rPr>
                                <w:lang w:val="sr-Latn-CS"/>
                              </w:rPr>
                              <w:t xml:space="preserve"> KS 66027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Slika 2: Primer opcionog red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105.3pt;mso-wrap-distance-left:9.05pt;mso-wrap-distance-right:9.05pt;mso-wrap-distance-top:0pt;mso-wrap-distance-bottom:0pt;margin-top:2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Naziv službe (Primalac</w:t>
                      </w:r>
                      <w:r>
                        <w:rPr>
                          <w:u w:val="single"/>
                          <w:lang w:val="sr-Latn-CS"/>
                        </w:rPr>
                        <w:t>)</w:t>
                      </w:r>
                      <w:r>
                        <w:rPr>
                          <w:lang w:val="sr-Latn-CS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Informativna kancelarij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Latn-CS"/>
                        </w:rPr>
                        <w:t>Opcioni red</w:t>
                        <w:tab/>
                        <w:tab/>
                        <w:tab/>
                        <w:tab/>
                        <w:tab/>
                        <w:tab/>
                        <w:t>Treća armija SAD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Naziv jedinic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Komanda kopnene vojske S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Latn-CS"/>
                        </w:rPr>
                        <w:t>Odredište</w:t>
                        <w:tab/>
                        <w:tab/>
                        <w:tab/>
                        <w:tab/>
                        <w:tab/>
                        <w:tab/>
                        <w:t>Put treće pešadijske, br. 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Latn-CS"/>
                        </w:rPr>
                        <w:t>Grad, država, poštanski broj</w:t>
                        <w:tab/>
                        <w:tab/>
                        <w:tab/>
                        <w:tab/>
                      </w:r>
                      <w:r>
                        <w:rPr/>
                        <w:t>Levenvort</w:t>
                      </w:r>
                      <w:r>
                        <w:rPr>
                          <w:lang w:val="sr-Latn-CS"/>
                        </w:rPr>
                        <w:t xml:space="preserve"> KS 66027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Slika 2: Primer opcionog r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 xml:space="preserve">d) Naziv jedinice. </w:t>
      </w:r>
      <w:r>
        <w:rPr>
          <w:lang w:val="sr-Latn-CS"/>
        </w:rPr>
        <w:t>U ovom</w:t>
      </w:r>
      <w:r>
        <w:rPr>
          <w:b/>
          <w:lang w:val="sr-Latn-CS"/>
        </w:rPr>
        <w:t xml:space="preserve"> </w:t>
      </w:r>
      <w:r>
        <w:rPr>
          <w:lang w:val="sr-Latn-CS"/>
        </w:rPr>
        <w:t>redu napišite naziv jedinice (može biti i radna jedinica) primaoca, na primer, Komanda kopnene vojske SAD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  <w:lang w:val="sr-Latn-CS"/>
        </w:rPr>
        <w:t>e) Red za odredište.</w:t>
      </w:r>
      <w:r>
        <w:rPr>
          <w:lang w:val="sr-Latn-CS"/>
        </w:rPr>
        <w:t xml:space="preserve"> U ovom redu napišite naziv ulice ili broj </w:t>
      </w:r>
      <w:r>
        <w:rPr>
          <w:iCs/>
          <w:lang w:val="sr-Latn-CS"/>
        </w:rPr>
        <w:t>poštanskog faha</w:t>
      </w:r>
      <w:r>
        <w:rPr>
          <w:lang w:val="sr-Latn-CS"/>
        </w:rPr>
        <w:t xml:space="preserve">. Možete dodati broj apartmana, stana, zgrade, sprata, krila, sobe, odseka, itd. Kada ovi sekundarni podaci o odredištu čine deo adrese, ali ne mogu da stanu u red namenjen za nju, treba ih sve napisati u red iznad adrese (pogledajte sliku 3)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23215</wp:posOffset>
                </wp:positionV>
                <wp:extent cx="5609590" cy="1311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G-</w:t>
                            </w:r>
                            <w:r>
                              <w:rPr>
                                <w:lang w:val="sr-CS"/>
                              </w:rPr>
                              <w:t>đ</w:t>
                            </w:r>
                            <w:r>
                              <w:rPr>
                                <w:lang w:val="sr-Latn-CS"/>
                              </w:rPr>
                              <w:t>ica Mildred Dou</w:t>
                              <w:tab/>
                              <w:tab/>
                              <w:tab/>
                              <w:tab/>
                              <w:tab/>
                              <w:t>G-djica Mildred D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Inženjer </w:t>
                              <w:tab/>
                              <w:tab/>
                              <w:tab/>
                              <w:tab/>
                              <w:tab/>
                              <w:tab/>
                              <w:t>Inženj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IG BIZNIS, INC.</w:t>
                              <w:tab/>
                              <w:tab/>
                              <w:tab/>
                              <w:tab/>
                              <w:tab/>
                              <w:t>Big Biznis, I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Ulica biznisa, 12 E, STE 209</w:t>
                              <w:tab/>
                              <w:tab/>
                              <w:tab/>
                              <w:tab/>
                              <w:t>STE 2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RAJTON TN 38188-0002</w:t>
                              <w:tab/>
                              <w:tab/>
                              <w:tab/>
                              <w:tab/>
                              <w:t>Ulica biznisa, 12 E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rajton TN 38188-0002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Slika 3. Primer reda za adresu odrediš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3.25pt;mso-wrap-distance-left:9.05pt;mso-wrap-distance-right:9.05pt;mso-wrap-distance-top:0pt;mso-wrap-distance-bottom:0pt;margin-top:2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G-</w:t>
                      </w:r>
                      <w:r>
                        <w:rPr>
                          <w:lang w:val="sr-CS"/>
                        </w:rPr>
                        <w:t>đ</w:t>
                      </w:r>
                      <w:r>
                        <w:rPr>
                          <w:lang w:val="sr-Latn-CS"/>
                        </w:rPr>
                        <w:t>ica Mildred Dou</w:t>
                        <w:tab/>
                        <w:tab/>
                        <w:tab/>
                        <w:tab/>
                        <w:tab/>
                        <w:t>G-djica Mildred Dou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Inženjer </w:t>
                        <w:tab/>
                        <w:tab/>
                        <w:tab/>
                        <w:tab/>
                        <w:tab/>
                        <w:tab/>
                        <w:t>Inženje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BIG BIZNIS, INC.</w:t>
                        <w:tab/>
                        <w:tab/>
                        <w:tab/>
                        <w:tab/>
                        <w:tab/>
                        <w:t>Big Biznis, In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Latn-CS"/>
                        </w:rPr>
                        <w:t>Ulica biznisa, 12 E, STE 209</w:t>
                        <w:tab/>
                        <w:tab/>
                        <w:tab/>
                        <w:tab/>
                        <w:t>STE 209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KRAJTON TN 38188-0002</w:t>
                        <w:tab/>
                        <w:tab/>
                        <w:tab/>
                        <w:tab/>
                        <w:t>Ulica biznisa, 12 E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lang w:val="sr-Latn-C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Krajton TN 38188-0002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b/>
                          <w:lang w:val="sr-Latn-CS"/>
                        </w:rPr>
                        <w:t>Slika 3. Primer reda za adresu odrediš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 xml:space="preserve">f) Grad, država, poštanski broj. </w:t>
      </w:r>
      <w:r>
        <w:rPr>
          <w:lang w:val="sr-Latn-CS"/>
        </w:rPr>
        <w:t>Sve službe treba da koriste naziv grada, države i adresu koje je odredila pošta kao njihovu lokac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 xml:space="preserve">g) Priprema. </w:t>
      </w:r>
      <w:r>
        <w:rPr>
          <w:lang w:val="sr-Latn-CS"/>
        </w:rPr>
        <w:t>Ako niste</w:t>
      </w:r>
      <w:r>
        <w:rPr>
          <w:b/>
          <w:lang w:val="sr-Latn-CS"/>
        </w:rPr>
        <w:t xml:space="preserve"> </w:t>
      </w:r>
      <w:r>
        <w:rPr>
          <w:lang w:val="sr-Latn-CS"/>
        </w:rPr>
        <w:t>u mogućnosti da otkucate adresu ili da je odštampate pomoću računara, možete i da je napišete rukom, ali isključivo štampanim slovima. Rukom pisana adresa mora biti čitka. Nemojte koristiti pisana ni kosa slova. Dozvoljena je upotreba nalepnica, bez obzira na veličinu pošiljke, s tim što moraju biti pažljivo postavljene, na pravoj, horizontalnoj liniji. Pečati se ne korist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>h) Skraćenice.</w:t>
      </w:r>
      <w:r>
        <w:rPr>
          <w:i/>
          <w:lang w:val="sr-Latn-CS"/>
        </w:rPr>
        <w:t xml:space="preserve"> </w:t>
      </w:r>
      <w:r>
        <w:rPr>
          <w:lang w:val="sr-Latn-CS"/>
        </w:rPr>
        <w:t>Možete koristiti</w:t>
      </w:r>
      <w:r>
        <w:rPr>
          <w:i/>
          <w:lang w:val="sr-Latn-CS"/>
        </w:rPr>
        <w:t xml:space="preserve"> </w:t>
      </w:r>
      <w:r>
        <w:rPr>
          <w:lang w:val="sr-Latn-CS"/>
        </w:rPr>
        <w:t>standardne skraćenice, prema specifikaciji pošte</w:t>
      </w:r>
      <w:r>
        <w:rPr>
          <w:rStyle w:val="FootnoteCharacters"/>
          <w:rStyle w:val="FootnoteAnchor"/>
          <w:lang w:val="sr-Latn-CS"/>
        </w:rPr>
        <w:footnoteReference w:id="2"/>
      </w:r>
      <w:r>
        <w:rPr>
          <w:lang w:val="sr-Latn-CS"/>
        </w:rPr>
        <w:t xml:space="preserve">. U skladu sa ovom specifikacijom, mogu se skraćivati i pojedinačne reči u nazivima službi. Načelno, akronime treba izbegavati. 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720" w:hanging="0"/>
        <w:rPr/>
      </w:pPr>
      <w:r>
        <w:rPr>
          <w:b/>
          <w:lang w:val="sr-Latn-CS"/>
        </w:rPr>
        <w:t xml:space="preserve">i) Koverte sa otvorima za adresu. </w:t>
      </w:r>
      <w:r>
        <w:rPr>
          <w:lang w:val="sr-Latn-CS"/>
        </w:rPr>
        <w:t>Vodite računa o tome</w:t>
      </w:r>
      <w:r>
        <w:rPr>
          <w:b/>
          <w:lang w:val="sr-Latn-CS"/>
        </w:rPr>
        <w:t xml:space="preserve"> </w:t>
      </w:r>
      <w:r>
        <w:rPr>
          <w:lang w:val="sr-Latn-CS"/>
        </w:rPr>
        <w:t>da se celokupna adresa vidi u otvoru koverte. Sa svake strane adrese treba da bude barem još pola centimetra do ivice otvora na koverti</w:t>
      </w:r>
      <w:r>
        <w:rPr>
          <w:lang w:val="it-IT"/>
        </w:rPr>
        <w:t>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  <w:lang w:val="sr-Latn-CS"/>
        </w:rPr>
        <w:t>j) Pošta za inostranstvo.</w:t>
      </w:r>
      <w:r>
        <w:rPr>
          <w:i/>
          <w:lang w:val="sr-Latn-CS"/>
        </w:rPr>
        <w:t xml:space="preserve"> </w:t>
      </w:r>
      <w:r>
        <w:rPr>
          <w:lang w:val="sr-Latn-CS"/>
        </w:rPr>
        <w:t>Napišite kompletnu adresu velikim slovima. Navedite potpuni naziv pošte (ili grada) i zemlje odredišta. Napišite poštanski broj (ako postoji). Leva margina adrese treba da bude poravnata. U poslednjem redu otkucajte samo naziv države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. Pisma.</w:t>
      </w:r>
      <w:r>
        <w:rPr>
          <w:i/>
          <w:lang w:val="sr-Latn-CS"/>
        </w:rPr>
        <w:t xml:space="preserve"> </w:t>
      </w:r>
      <w:r>
        <w:rPr>
          <w:lang w:val="sr-Latn-CS"/>
        </w:rPr>
        <w:t>Adresa na koverti treba da bude ista kao i ona u pismu. Vodite računa da u njoj nema grešaka i da je napisana u ispravnom forma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3. Ako je pošiljka veća od uobičajenog pisma.</w:t>
      </w:r>
      <w:r>
        <w:rPr>
          <w:lang w:val="sr-Latn-CS"/>
        </w:rPr>
        <w:t xml:space="preserve"> U ovom slučaju, adresa treba da bude, približno, u centru koverte i to postavljena  paralelno sa njenom dužom ivic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4. Adresa pošiljaoc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iCs/>
          <w:lang w:val="sr-Latn-CS"/>
        </w:rPr>
        <w:t xml:space="preserve">a) Položaj adrese. </w:t>
      </w:r>
      <w:r>
        <w:rPr>
          <w:iCs/>
          <w:lang w:val="sr-Latn-CS"/>
        </w:rPr>
        <w:t xml:space="preserve">Adresa pošiljaoca treba da bude </w:t>
      </w:r>
      <w:r>
        <w:rPr>
          <w:lang w:val="sr-Latn-CS"/>
        </w:rPr>
        <w:t>u gornjem levom uglu koverte, nalepnice, ili nekog drugog omota pošiljke. Trebalo bi da je otkucate, a ako to niste u mogućnosti možete je napisati rukom i to štampanim slovima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iCs/>
          <w:lang w:val="sr-Latn-CS"/>
        </w:rPr>
        <w:t xml:space="preserve">b) Format. </w:t>
      </w:r>
      <w:r>
        <w:rPr>
          <w:iCs/>
          <w:lang w:val="sr-Latn-CS"/>
        </w:rPr>
        <w:t>Pogledajte primer adrese pošiljaoca na slici</w:t>
      </w:r>
      <w:r>
        <w:rPr>
          <w:lang w:val="sr-Latn-CS"/>
        </w:rPr>
        <w:t xml:space="preserve"> 4. Kada se koristi službeni simbol, treba ga staviti u zagradu posle naziva služb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b/>
          <w:b/>
          <w:color w:val="0000FF"/>
          <w:sz w:val="22"/>
          <w:szCs w:val="22"/>
          <w:lang w:val="sr-Latn-CS"/>
        </w:rPr>
      </w:pPr>
      <w:r>
        <w:rPr>
          <w:b/>
          <w:color w:val="0000FF"/>
          <w:sz w:val="22"/>
          <w:szCs w:val="22"/>
          <w:lang w:val="sr-Latn-CS"/>
        </w:rPr>
        <w:t>SMESTA napomena: MO je ovde skraćenica za Ministarstvo odbra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31230" cy="1687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caps/>
                                <w:lang w:val="sr-Latn-CS"/>
                              </w:rPr>
                              <w:t>resor u MO</w:t>
                            </w:r>
                            <w:r>
                              <w:rPr>
                                <w:lang w:val="sr-Latn-CS"/>
                              </w:rPr>
                              <w:t xml:space="preserve"> (</w:t>
                            </w:r>
                            <w:r>
                              <w:rPr>
                                <w:caps/>
                                <w:lang w:val="sr-Latn-CS"/>
                              </w:rPr>
                              <w:t>velikim slovima</w:t>
                            </w:r>
                            <w:r>
                              <w:rPr>
                                <w:lang w:val="sr-Latn-CS"/>
                              </w:rPr>
                              <w:t>)</w:t>
                              <w:tab/>
                              <w:tab/>
                              <w:tab/>
                              <w:t>UPRAVA KOPNENE VOJS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Naziv službe (primalac)</w:t>
                              <w:tab/>
                              <w:tab/>
                              <w:tab/>
                              <w:tab/>
                              <w:tab/>
                              <w:t>Direkcija za nabav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Naziv sektora u MO</w:t>
                              <w:tab/>
                              <w:tab/>
                              <w:tab/>
                              <w:tab/>
                              <w:tab/>
                              <w:tab/>
                              <w:t>30. inžinjerijski batalj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Adresa primaoca </w:t>
                              <w:tab/>
                              <w:tab/>
                              <w:tab/>
                              <w:tab/>
                              <w:tab/>
                              <w:tab/>
                              <w:t>Put treće pešadijske, br. 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Grad, država, poštanski broj</w:t>
                              <w:tab/>
                              <w:tab/>
                              <w:tab/>
                              <w:tab/>
                              <w:tab/>
                              <w:t>Levenvort KS 66027-21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-----------------------------------------------------</w:t>
                              <w:tab/>
                              <w:tab/>
                              <w:tab/>
                              <w:t>---------------------------------------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SLUŽBEN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LUŽBEN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Slika 4: </w:t>
                            </w:r>
                            <w:r>
                              <w:rPr>
                                <w:b/>
                                <w:iCs/>
                                <w:lang w:val="sr-Latn-CS"/>
                              </w:rPr>
                              <w:t>Primer adrese pošiljao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132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caps/>
                          <w:lang w:val="sr-Latn-CS"/>
                        </w:rPr>
                        <w:t>resor u MO</w:t>
                      </w:r>
                      <w:r>
                        <w:rPr>
                          <w:lang w:val="sr-Latn-CS"/>
                        </w:rPr>
                        <w:t xml:space="preserve"> (</w:t>
                      </w:r>
                      <w:r>
                        <w:rPr>
                          <w:caps/>
                          <w:lang w:val="sr-Latn-CS"/>
                        </w:rPr>
                        <w:t>velikim slovima</w:t>
                      </w:r>
                      <w:r>
                        <w:rPr>
                          <w:lang w:val="sr-Latn-CS"/>
                        </w:rPr>
                        <w:t>)</w:t>
                        <w:tab/>
                        <w:tab/>
                        <w:tab/>
                        <w:t>UPRAVA KOPNENE VOJSKE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Naziv službe (primalac)</w:t>
                        <w:tab/>
                        <w:tab/>
                        <w:tab/>
                        <w:tab/>
                        <w:tab/>
                        <w:t>Direkcija za nabavke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Naziv sektora u MO</w:t>
                        <w:tab/>
                        <w:tab/>
                        <w:tab/>
                        <w:tab/>
                        <w:tab/>
                        <w:tab/>
                        <w:t>30. inžinjerijski batalj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Latn-CS"/>
                        </w:rPr>
                        <w:t xml:space="preserve">Adresa primaoca </w:t>
                        <w:tab/>
                        <w:tab/>
                        <w:tab/>
                        <w:tab/>
                        <w:tab/>
                        <w:tab/>
                        <w:t>Put treće pešadijske, br. 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Latn-CS"/>
                        </w:rPr>
                        <w:t>Grad, država, poštanski broj</w:t>
                        <w:tab/>
                        <w:tab/>
                        <w:tab/>
                        <w:tab/>
                        <w:tab/>
                        <w:t>Levenvort KS 66027-2123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-----------------------------------------------------</w:t>
                        <w:tab/>
                        <w:tab/>
                        <w:tab/>
                        <w:t>---------------------------------------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lang w:val="sr-Latn-CS"/>
                        </w:rPr>
                        <w:t>SLUŽBENO</w:t>
                        <w:tab/>
                        <w:tab/>
                        <w:tab/>
                        <w:tab/>
                        <w:tab/>
                        <w:tab/>
                        <w:tab/>
                        <w:t>SLUŽBENO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Latn-CS"/>
                        </w:rPr>
                        <w:t xml:space="preserve">Slika 4: </w:t>
                      </w:r>
                      <w:r>
                        <w:rPr>
                          <w:b/>
                          <w:iCs/>
                          <w:lang w:val="sr-Latn-CS"/>
                        </w:rPr>
                        <w:t>Primer adrese pošiljao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sr-Latn-CS"/>
        </w:rPr>
      </w:pPr>
      <w:r>
        <w:rPr>
          <w:b/>
          <w:color w:val="0000FF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5. Adresa na koverti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amo kod pisama, sadržina adrese na koverti treba da bude ista kao u pismu. </w:t>
      </w:r>
      <w:r>
        <w:rPr>
          <w:iCs/>
          <w:lang w:val="sr-Latn-CS"/>
        </w:rPr>
        <w:t>Ako prosleđujete</w:t>
      </w:r>
      <w:r>
        <w:rPr>
          <w:i/>
          <w:iCs/>
          <w:lang w:val="sr-Latn-CS"/>
        </w:rPr>
        <w:t xml:space="preserve"> </w:t>
      </w:r>
      <w:r>
        <w:rPr>
          <w:lang w:val="sr-Latn-CS"/>
        </w:rPr>
        <w:t>službenu prepisku vojnom licu koje je dobilo premeštaj, stavite pošiljku u novu kovertu. Adresirajte na starešinu primaoca (“To the Commander of”) i navedite puno ime i prezima, kao i čin primaoca. Nemojte pisati lični broj osiguranja na koverti.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6. Forma i sadržina adres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  <w:lang w:val="sr-Latn-CS"/>
        </w:rPr>
        <w:t>a) Adresiranje.</w:t>
      </w:r>
      <w:r>
        <w:rPr>
          <w:lang w:val="sr-Latn-CS"/>
        </w:rPr>
        <w:t xml:space="preserve"> Ako je prepiska namenjena načelniku glavne uprave, navedite ovo zvanje u adresi. Adresirajte pošiljku na načelnika i kada pišete savetu, vojnoj misiji, komisiji, ili sličnim telima. Navedite položaj primaoca kada pišete komandantima ili načelnicima komandi. Kada je to potrebno, obavestite posredni štab o pošiljci koju upućujete vojnom starešini.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>b) Forma adrese.</w:t>
      </w:r>
      <w:r>
        <w:rPr>
          <w:lang w:val="sr-Latn-CS"/>
        </w:rPr>
        <w:t xml:space="preserve"> U vojnoj prepisci, prvo treba navesti vojni čin ili, kod imena civilnog lica, formu oslovljavanja, a zatim ime, srednje slovo (ako je poznato) i prezime, po ovom redosled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>c) Sadržina adrese.</w:t>
      </w:r>
      <w:r>
        <w:rPr>
          <w:lang w:val="sr-Latn-CS"/>
        </w:rPr>
        <w:t xml:space="preserve"> Vodite računa o tome da adresa bude potpuna i tač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7. „Komandantu... “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eke službene pošiljke ne mogu biti adresirane direktno na primaoca, jer je potrebno da i njegov komandant bude upoznat sa tim. U tom slučaju, adresirajte pošiljku na komandanta, a navedite i čin primaoca, njegovo puno ime i prezime i poslednju jedinicu u kojoj je služio. Tako ćete očuvati službeni status prepiske. Nemojte stavljati pošiljke namenjene većem broju primalaca u isti koverat. </w:t>
      </w:r>
    </w:p>
    <w:sectPr>
      <w:footerReference w:type="default" r:id="rId2"/>
      <w:footnotePr>
        <w:numFmt w:val="decimal"/>
      </w:footnotePr>
      <w:type w:val="nextPage"/>
      <w:pgSz w:w="12240" w:h="15840"/>
      <w:pgMar w:left="1620" w:right="1440" w:gutter="0" w:header="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color w:val="0000FF"/>
          <w:sz w:val="24"/>
          <w:szCs w:val="24"/>
          <w:lang w:val="sr-Latn-CS"/>
        </w:rPr>
        <w:t xml:space="preserve">SMESTA napomena: Pošta SAD objavljuje spisak usvojenih skraćenica na </w:t>
      </w:r>
      <w:hyperlink r:id="rId1">
        <w:r>
          <w:rPr>
            <w:rStyle w:val="InternetLink"/>
            <w:sz w:val="24"/>
            <w:szCs w:val="24"/>
            <w:lang w:val="sr-Latn-CS"/>
          </w:rPr>
          <w:t>http://www.usps.com/ncsc/lookups/usps_abbreviations.htm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/>
      <w:ind w:left="373" w:hanging="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1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sps.com/ncsc/lookups/usps_abbreviation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6:00Z</dcterms:created>
  <dc:creator>Friend</dc:creator>
  <dc:description/>
  <cp:keywords/>
  <dc:language>en-US</dc:language>
  <cp:lastModifiedBy>Toshiba</cp:lastModifiedBy>
  <dcterms:modified xsi:type="dcterms:W3CDTF">2009-12-02T09:55:00Z</dcterms:modified>
  <cp:revision>46</cp:revision>
  <dc:subject/>
  <dc:title>Addressing Mail</dc:title>
</cp:coreProperties>
</file>